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２号（第５条、第８条関係）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尾花沢市商業店舗活性化事業計画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実績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１　申請者（団体）名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２　事業区分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３　事業目的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４　事業内容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５　事業実施期間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予定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６　事業費総額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8:00Z</dcterms:created>
  <dc:creator>U0352</dc:creator>
  <dc:description/>
  <cp:keywords/>
  <dc:language>en-US</dc:language>
  <cp:lastModifiedBy>U0352</cp:lastModifiedBy>
  <cp:lastPrinted>2016-02-04T20:14:00Z</cp:lastPrinted>
  <dcterms:modified xsi:type="dcterms:W3CDTF">2021-06-21T04:58:00Z</dcterms:modified>
  <cp:revision>2</cp:revision>
  <dc:subject/>
  <dc:title/>
</cp:coreProperties>
</file>