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別記様式第１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尾花沢市長　　　　　　　　殿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住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団体名及び代表者氏名　　　　　　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㊞</w:t>
      </w:r>
    </w:p>
    <w:p>
      <w:pPr>
        <w:pStyle w:val="Normal"/>
        <w:tabs>
          <w:tab w:val="clear" w:pos="840"/>
          <w:tab w:val="left" w:pos="6946" w:leader="none"/>
        </w:tabs>
        <w:autoSpaceDE w:val="false"/>
        <w:ind w:right="2735" w:firstLine="5251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尾花沢市商業店舗活性化補助金交付申請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このことについて、尾花沢市補助金等の適正化に関する規則第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条及び尾花沢市商業店舗活性化補助金交付要綱第５条の規定により、補助金を受けたいので、下記のとおり関係書類を添えて申請します。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１　補助金交付申請額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２　添付書類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（１）　尾花沢市商業店舗活性化事業計画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実績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（２）　尾花沢市商業店舗活性化事業収支予算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精算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autoSpaceDE w:val="false"/>
        <w:ind w:left="420" w:firstLine="28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　事業実施場所の位置図及び現況写真</w:t>
      </w:r>
    </w:p>
    <w:p>
      <w:pPr>
        <w:pStyle w:val="Normal"/>
        <w:autoSpaceDE w:val="false"/>
        <w:ind w:left="420" w:firstLine="28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４）　事業実施にかかる見積書等導入設備の内容が確認できるもの</w:t>
      </w:r>
    </w:p>
    <w:p>
      <w:pPr>
        <w:pStyle w:val="Normal"/>
        <w:autoSpaceDE w:val="false"/>
        <w:ind w:left="420" w:firstLine="28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　同意書（別記様式第４号）</w:t>
      </w:r>
    </w:p>
    <w:p>
      <w:pPr>
        <w:pStyle w:val="Normal"/>
        <w:autoSpaceDE w:val="false"/>
        <w:ind w:left="420" w:firstLine="28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６）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7:00Z</dcterms:created>
  <dc:creator>U0352</dc:creator>
  <dc:description/>
  <cp:keywords/>
  <dc:language>en-US</dc:language>
  <cp:lastModifiedBy>U0352</cp:lastModifiedBy>
  <cp:lastPrinted>2016-02-04T20:14:00Z</cp:lastPrinted>
  <dcterms:modified xsi:type="dcterms:W3CDTF">2021-06-21T04:57:00Z</dcterms:modified>
  <cp:revision>2</cp:revision>
  <dc:subject/>
  <dc:title/>
</cp:coreProperties>
</file>