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給水装置工事竣工図 （新設・改造・修繕・撤去）　 尾花沢市 環境エネルギー課簡易水道係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0"/>
        <w:gridCol w:w="760"/>
        <w:gridCol w:w="728"/>
        <w:gridCol w:w="2152"/>
        <w:gridCol w:w="748"/>
        <w:gridCol w:w="1720"/>
        <w:gridCol w:w="1940"/>
        <w:gridCol w:w="640"/>
        <w:gridCol w:w="680"/>
        <w:gridCol w:w="1060"/>
        <w:gridCol w:w="1218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径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員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径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員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完 成 日　令和　　年　　月　　日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検  査  日　令和　 年　 月 　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給水住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給水開始日  令和　 年　　月　 日</w:t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定工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印</w:t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任技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計審査手数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量水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口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　長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検査手数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型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　　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始時の水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　　　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水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長補佐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水圧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MP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高架水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給水箇所目標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　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　長</w:t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検 査 員</w:t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〔平 面 図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既設管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----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新設管は、―――に赤線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〔立面図は裏へ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333333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1:00Z</dcterms:created>
  <dc:creator>荻野</dc:creator>
  <dc:description/>
  <cp:keywords/>
  <dc:language>en-US</dc:language>
  <cp:lastModifiedBy>U0407</cp:lastModifiedBy>
  <cp:lastPrinted>2023-11-10T09:23:00Z</cp:lastPrinted>
  <dcterms:modified xsi:type="dcterms:W3CDTF">2023-11-10T00:24:00Z</dcterms:modified>
  <cp:revision>3</cp:revision>
  <dc:subject/>
  <dc:title>給水装置工事竣工図　（新設・改造・撤去・移転・臨時）　簡易水課</dc:title>
</cp:coreProperties>
</file>