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80"/>
          <w:szCs w:val="80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80"/>
          <w:szCs w:val="80"/>
        </w:rPr>
        <w:t>救急医療情報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40347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9.5pt;mso-wrap-distance-left:7.1pt;mso-wrap-distance-right:0pt;mso-wrap-distance-top:0pt;mso-wrap-distance-bottom:0pt;margin-top:6.05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本人情報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730"/>
        <w:gridCol w:w="1310"/>
        <w:gridCol w:w="1324"/>
        <w:gridCol w:w="2340"/>
      </w:tblGrid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治・大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血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（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Rh </w:t>
            </w:r>
            <w:r>
              <w:rPr>
                <w:rFonts w:ascii="ＭＳ 明朝;MS Mincho" w:hAnsi="ＭＳ 明朝;MS Mincho" w:cs="ＭＳ 明朝;MS Mincho"/>
                <w:sz w:val="24"/>
              </w:rPr>
              <w:t>＋・－ ）、不明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尾花沢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かかりつけ医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2"/>
        </w:rPr>
        <w:t>体の状態をよく把握している医療機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25"/>
        <w:gridCol w:w="1494"/>
        <w:gridCol w:w="66"/>
        <w:gridCol w:w="992"/>
        <w:gridCol w:w="232"/>
        <w:gridCol w:w="519"/>
        <w:gridCol w:w="207"/>
        <w:gridCol w:w="1854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つけ医１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7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かりつけ医２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7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または過去に治療した病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脳内出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も膜下出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脳こうそく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心筋こうそく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狭心症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動脈かい離</w:t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管支ぜんそく</w:t>
            </w:r>
          </w:p>
        </w:tc>
        <w:tc>
          <w:tcPr>
            <w:tcW w:w="1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肺炎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慢性閉塞性肺疾患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化管出血</w:t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腹膜炎</w:t>
            </w:r>
          </w:p>
        </w:tc>
        <w:tc>
          <w:tcPr>
            <w:tcW w:w="1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血圧</w:t>
            </w:r>
          </w:p>
        </w:tc>
        <w:tc>
          <w:tcPr>
            <w:tcW w:w="578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ん〔部位：　　　　　　　　　　　　〕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〔　　　　　　　　　　　　　　　　　　　　　　　　　　〕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飲んでいる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そくの薬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糖尿病の薬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狭心症の薬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血圧の薬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コレステロールの薬　　その他〔　　　　　　　　　　　　　　　　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薬剤情報提供書」（薬をもらう時に一緒にもらう薬の説明書）を入れてください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トロを所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スメーカー埋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宅酸素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工透析をしている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込み型除細動器（</w:t>
            </w:r>
            <w:r>
              <w:rPr>
                <w:rFonts w:cs="ＭＳ 明朝;MS Mincho" w:ascii="ＭＳ 明朝;MS Mincho" w:hAnsi="ＭＳ 明朝;MS Mincho"/>
                <w:sz w:val="24"/>
              </w:rPr>
              <w:t>ICD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レルギ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（　　　　　　　　　　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術歴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緊急時の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すぐに駆けつけられる方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880"/>
        <w:gridCol w:w="41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救急隊員へ伝えたいこ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520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U4061</dc:creator>
  <dc:description/>
  <cp:keywords/>
  <dc:language>en-US</dc:language>
  <cp:lastModifiedBy>FJ-USER</cp:lastModifiedBy>
  <cp:lastPrinted>2014-10-22T08:27:00Z</cp:lastPrinted>
  <dcterms:modified xsi:type="dcterms:W3CDTF">2014-11-14T00:48:00Z</dcterms:modified>
  <cp:revision>30</cp:revision>
  <dc:subject/>
  <dc:title/>
</cp:coreProperties>
</file>